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Фалилеевское сельское поселение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ингисеппский муниципальный район»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u w:val="single"/>
        </w:rPr>
        <w:t>От  08.09.2010    №  57</w:t>
      </w:r>
    </w:p>
    <w:p>
      <w:pPr>
        <w:pStyle w:val="Normal"/>
        <w:autoSpaceDE w:val="false"/>
        <w:ind w:firstLine="54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autoSpaceDE w:val="false"/>
        <w:ind w:firstLine="54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отверждении Положения о комиссии по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облюдению требований к служебному поведению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х служащих и урегулированию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нфликта интересов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5 декабря 2008 г. N 273-ФЗ "О противодействии коррупции"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становляю: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4"/>
          <w:szCs w:val="24"/>
        </w:rPr>
        <w:t>Утвердить Положение о комиссии по соблюдению требований к служебному поведению муниципальных  служащих и урегулированию конфликта интересов (Приложение № 1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МО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Фалилеевское сельское поселение»:                                         С.Г. Филиппов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Пегашева Н.П., 66430</w:t>
      </w:r>
    </w:p>
    <w:p>
      <w:pPr>
        <w:pStyle w:val="Normal"/>
        <w:rPr/>
      </w:pPr>
      <w:r>
        <w:rPr/>
        <w:t>2 экз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jc w:val="center"/>
        <w:rPr/>
      </w:pPr>
      <w:r>
        <w:rPr/>
        <w:t xml:space="preserve">                                                                                       </w:t>
      </w:r>
      <w:r>
        <w:rPr>
          <w:b w:val="false"/>
          <w:sz w:val="20"/>
          <w:szCs w:val="20"/>
        </w:rPr>
        <w:t xml:space="preserve">Приложение №1  </w:t>
      </w:r>
    </w:p>
    <w:p>
      <w:pPr>
        <w:pStyle w:val="ConsPlusTitle"/>
        <w:widowControl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</w:t>
      </w:r>
      <w:r>
        <w:rPr>
          <w:b w:val="false"/>
          <w:sz w:val="20"/>
          <w:szCs w:val="20"/>
        </w:rPr>
        <w:t xml:space="preserve">постановлением  главы администрации  </w:t>
      </w:r>
    </w:p>
    <w:p>
      <w:pPr>
        <w:pStyle w:val="ConsPlusTitle"/>
        <w:widowControl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b w:val="false"/>
          <w:sz w:val="20"/>
          <w:szCs w:val="20"/>
        </w:rPr>
        <w:t>МО «Фалилеевское сельское поселение»</w:t>
      </w:r>
    </w:p>
    <w:p>
      <w:pPr>
        <w:pStyle w:val="ConsPlusTitle"/>
        <w:widowControl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b w:val="false"/>
          <w:sz w:val="20"/>
          <w:szCs w:val="20"/>
        </w:rPr>
        <w:t>от  07.09.2010 года № 57</w:t>
      </w:r>
    </w:p>
    <w:p>
      <w:pPr>
        <w:pStyle w:val="ConsPlusTitle"/>
        <w:widowControl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комиссии по соблюдению требований к служебному поведению</w:t>
      </w:r>
    </w:p>
    <w:p>
      <w:pPr>
        <w:pStyle w:val="ConsPlusTitle"/>
        <w:widowControl/>
        <w:jc w:val="center"/>
        <w:rPr/>
      </w:pPr>
      <w:r>
        <w:rPr/>
        <w:t>муниципальных служащих и урегулированию конфликта интересов</w:t>
      </w:r>
    </w:p>
    <w:p>
      <w:pPr>
        <w:pStyle w:val="ConsPlusTitle"/>
        <w:widowControl/>
        <w:jc w:val="center"/>
        <w:rPr/>
      </w:pPr>
      <w:r>
        <w:rPr/>
        <w:t>администрации МО «Фалилеев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(далее - комиссии, комиссия), образуемой в соответствии с Федеральным законом от 25 декабря 2008 г. N 273-ФЗ "О противодействии коррупции"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Комиссия в своей деятельности руководствую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актами федеральных органов исполнительной власти, иных государственных органов (далее - государственные органы, государственный орган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Основной задачей комиссии является содействие администрации муниципального образования «Фалилеевское сельское поселение» (далее администрации)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. N 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в осуществлении в администрации  мер по предупреждению корруп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 администрации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ок формирования и деятельности комиссии, а также ее состав определяются руководителем главой администрации в соответствии с настоящим Положением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Комиссия образуется нормативным правовым актом главы администрации. Указанным актом утверждаются состав комиссии и порядок ее работ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став комиссии входят председатель комиссии, его заместитель, назначаемый  из числа членов комиссии, замещающих муниципальные должности  в администрации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В состав комиссии входят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заместитель главы администрации (председатель комиссии), специалисты администрации, определяемые главой администра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редставители Совета депутатов МО «Фалилеевское сельское поселение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Глава администрации может принять решение о включении в состав комисс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редставителя общественной организации ветеранов, действующей на территории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Лицо, указанное в подпункте "а" пункта 7  настоящего Положения, включаются в состав комиссии в установленном порядке по согласованию с общественной организацией ветеранов, действующей на территории муниципального образования,  на основании запроса главы администрации. Согласование осуществляется в 10-дневный срок со дня получения запрос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Число членов комиссии, не замещающих должности муниципальной службы в администрации муниципального образования, должно составлять не менее одной четверти от общего числа членов комисс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 В заседаниях комиссии с правом совещательного голоса участвует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в отношении которого комиссией рассматривается этот вопрос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, недопустимо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. Основаниями для проведения заседания комиссии являю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редставление  главой администрации в соответствии с Положением о проверке достоверности и полноты сведений, представляемых гражданами, претендующими на замещение должностей муниципальной службы требований к служебному поведению, утвержденного Указом Президента Российской Федерации от 21 сентября 2009 г. N 1065, материалов проверки, свидетельствующих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 представлении муниципальным служащим недостоверных или неполных сведений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поступившее в  администрацию: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ращение гражданина, замещавшего в администрации должность муниципальной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представление главы администрации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6. Председатель комиссии при поступлении к нему в порядке, предусмотренном нормативным правовым актом администрации,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 комиссию по профилактике коррупционных и иных правонарушений и с результатами ее проверк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рассматривает ходатайства о приглашении на заседание комиссии лиц, указанных в  пункта 1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7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8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0. По итогам рассмотрения вопроса, указанного в абзаце втором подпункта "а"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установить, что сведения, представленные муниципальным служащим являются достоверными и полным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установить, что сведения, представленные муниципальным служащим являются недостоверными и (или) неполными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1. По итогам рассмотрения вопроса, указанного в абзаце третьем подпункта "а"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2. По итогам рассмотрения вопроса, указанного в абзаце втором подпункта "б"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3. По итогам рассмотрения вопроса, указанного в абзаце третьем подпункта "б"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применить к 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4. По итогам рассмотрения вопросов, предусмотренных подпунктами "а" и "б" пункта 14 настоящего Положения, при наличии к тому оснований комиссия может принять иное, чем предусмотрено пунктами 20 - 23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6. По итогам рассмотрения вопроса, предусмотренного подпунктом "в" пункта 14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7. Для исполнения решений комиссии могут быть подготовлены проекты нормативных правовых актов администрации муниципального образования, решений или поручений главы администрации, которые в установленном порядке представляются на рассмотрение главы админист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8. Решения комиссии по вопросам, указанным в пункте 1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9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"б" пункта 14 настоящего Положения, для главы администрации носят рекомендательный характер. Решение, принимаемое по итогам рассмотрения вопроса, указанного в абзаце втором подпункта "б" пункта 14 настоящего Положения, носит обязательный характер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0. В протоколе заседания комиссии указываю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) другие свед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) результаты голос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) решение и обоснование его принят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1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2. Копии протокола заседания комиссии в 3-дневный срок со дня заседания направляются главе администрации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3. Глава администрации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администрации в письменной форме уведомляет комиссию в месячный срок со дня поступления к нему протокола заседания комиссии. Решение главы администрации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4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для решения вопроса о применении к муниципальному служащему 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5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6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7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  должностным лицом кадровой службы администрации, ответственным за работу по профилактике коррупционных и иных правонаруш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992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95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Цитата"/>
    <w:basedOn w:val="Normal"/>
    <w:qFormat/>
    <w:pPr>
      <w:ind w:left="-1276" w:right="-663" w:hanging="0"/>
    </w:pPr>
    <w:rPr>
      <w:b/>
      <w:sz w:val="52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1418" w:hanging="0"/>
    </w:pPr>
    <w:rPr>
      <w:b/>
      <w:sz w:val="48"/>
    </w:rPr>
  </w:style>
  <w:style w:type="paragraph" w:styleId="21">
    <w:name w:val="Основной текст с отступом 2"/>
    <w:basedOn w:val="Normal"/>
    <w:qFormat/>
    <w:pPr>
      <w:ind w:left="660" w:hanging="0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ind w:right="-425" w:hanging="0"/>
      <w:jc w:val="center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ind w:right="-425" w:firstLine="720"/>
      <w:jc w:val="both"/>
    </w:pPr>
    <w:rPr>
      <w:b/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ind w:left="1080" w:right="200" w:hanging="0"/>
      <w:jc w:val="center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4:09:00Z</dcterms:created>
  <dc:creator> </dc:creator>
  <dc:description/>
  <cp:keywords/>
  <dc:language>en-US</dc:language>
  <cp:lastModifiedBy>Юзер</cp:lastModifiedBy>
  <cp:lastPrinted>2010-09-08T18:20:00Z</cp:lastPrinted>
  <dcterms:modified xsi:type="dcterms:W3CDTF">2010-09-08T14:29:00Z</dcterms:modified>
  <cp:revision>4</cp:revision>
  <dc:subject/>
  <dc:title>Абзац  </dc:title>
</cp:coreProperties>
</file>